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lang w:eastAsia="zh-TW"/>
        </w:rPr>
      </w:pPr>
      <w:r>
        <w:rPr>
          <w:rFonts w:ascii="华文中宋" w:hAnsi="华文中宋" w:cs="华文中宋" w:eastAsia="华文中宋"/>
          <w:b/>
          <w:bCs/>
          <w:sz w:val="32"/>
          <w:lang w:eastAsia="zh-TW"/>
        </w:rPr>
        <w:t>臺灣中國文化大學系所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文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理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環境設計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新聞暨傳播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外國語文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工學院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哲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中國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史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史學系碩博士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應用數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物理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化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應用化學研究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地理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大氣科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㈦地學研究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㈧地學研究所地理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㈨地學研究所大氣科學組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㈩地質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20"/>
                <w:kern w:val="0"/>
                <w:sz w:val="24"/>
              </w:rPr>
              <w:t>（十一）</w:t>
            </w: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生命科學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景觀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市政暨環境規劃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建築及都市設計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建築及都市計畫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新聞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廣告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資訊傳播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大衆傳播學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外國語文學院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日本語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韓國語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俄國語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英國語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英國語文學系碩士班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㈦法國語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㈧德國語文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㈨語文教學中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24"/>
                <w:kern w:val="0"/>
                <w:sz w:val="24"/>
                <w:lang w:eastAsia="zh-TW"/>
              </w:rPr>
              <w:t>㈠化學工程與材料工程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電機工程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機械工程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紡織工程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資訊科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機械工程學系數位機電碩士班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㈦化學工程與材料工程學系奈米材料碩士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藝術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商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教育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社會科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法學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美術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音樂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中國音樂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戲劇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中國戲劇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舞蹈學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國際貿易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企業管理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會計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觀光事業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資訊管理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財務金融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㈦企業管理學系國際企業管理碩博士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教育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體育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國術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㈣心理輔導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㈤師資培育中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㈥體育學系運動教練碩博士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政治學系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㈡經濟學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㈢勞工關係學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PMingLiU;新細明體"/>
                <w:spacing w:val="-16"/>
                <w:kern w:val="0"/>
                <w:sz w:val="24"/>
                <w:lang w:eastAsia="zh-TW"/>
              </w:rPr>
              <w:t>㈠法律學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spacing w:val="-16"/>
                <w:kern w:val="0"/>
                <w:sz w:val="24"/>
              </w:rPr>
            </w:pPr>
            <w:r>
              <w:rPr>
                <w:rFonts w:cs="PMingLiU;新細明體" w:ascii="宋体;SimSun" w:hAnsi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0:00Z</dcterms:created>
  <dc:creator>xu</dc:creator>
  <dc:description/>
  <dc:language>en-US</dc:language>
  <cp:lastModifiedBy>xu</cp:lastModifiedBy>
  <dcterms:modified xsi:type="dcterms:W3CDTF">2010-05-04T02:10:00Z</dcterms:modified>
  <cp:revision>3</cp:revision>
  <dc:subject/>
  <dc:title>臺灣文化大學學系</dc:title>
</cp:coreProperties>
</file>