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PMingLiU"/>
          <w:b/>
          <w:b/>
          <w:sz w:val="28"/>
          <w:szCs w:val="28"/>
        </w:rPr>
      </w:pPr>
      <w:r>
        <w:rPr>
          <w:rFonts w:cs="標楷體;PMingLiU" w:eastAsia="標楷體;PMingLiU"/>
          <w:b/>
          <w:sz w:val="28"/>
          <w:szCs w:val="28"/>
        </w:rPr>
        <w:t>朝陽科技大學</w:t>
      </w:r>
      <w:r>
        <w:rPr>
          <w:rFonts w:eastAsia="標楷體;PMingLiU"/>
          <w:b/>
          <w:sz w:val="28"/>
          <w:szCs w:val="28"/>
        </w:rPr>
        <w:t>2010</w:t>
      </w:r>
      <w:r>
        <w:rPr>
          <w:rFonts w:cs="標楷體;PMingLiU" w:eastAsia="標楷體;PMingLiU"/>
          <w:b/>
          <w:sz w:val="28"/>
          <w:szCs w:val="28"/>
        </w:rPr>
        <w:t>年學系一覽表</w:t>
      </w:r>
    </w:p>
    <w:tbl>
      <w:tblPr>
        <w:tblW w:w="6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8"/>
        <w:gridCol w:w="1730"/>
        <w:gridCol w:w="1224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標楷體;PMingLiU"/>
                <w:b/>
                <w:b/>
              </w:rPr>
            </w:pPr>
            <w:r>
              <w:rPr>
                <w:rFonts w:ascii="Arial Narrow" w:hAnsi="Arial Narrow" w:cs="標楷體;PMingLiU" w:eastAsia="標楷體;PMingLiU"/>
                <w:b/>
              </w:rPr>
              <w:t>管理學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  <w:spacing w:val="-10"/>
              </w:rPr>
            </w:pPr>
            <w:r>
              <w:rPr>
                <w:rFonts w:ascii="Arial Narrow" w:hAnsi="Arial Narrow" w:cs="標楷體;PMingLiU" w:eastAsia="標楷體;PMingLiU"/>
                <w:b/>
                <w:color w:val="0000FF"/>
                <w:spacing w:val="-10"/>
              </w:rPr>
              <w:t>大學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碩士班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財務金融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企業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保險金融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會計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休閒事業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行銷與流通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Narrow" w:hAnsi="Arial Narrow" w:eastAsia="標楷體;PMingLiU" w:cs="標楷體;PMingLiU"/>
              </w:rPr>
            </w:pPr>
            <w:r>
              <w:rPr>
                <w:rFonts w:ascii="Arial Narrow" w:hAnsi="Arial Narrow" w:cs="標楷體;PMingLiU" w:eastAsia="標楷體;PMingLiU"/>
              </w:rPr>
              <w:t>銀髮産業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  <w:lang w:eastAsia="zh-CN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  <w:lang w:eastAsia="zh-CN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  <w:lang w:eastAsia="zh-CN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標楷體;PMingLiU"/>
                <w:b/>
                <w:b/>
              </w:rPr>
            </w:pPr>
            <w:r>
              <w:rPr>
                <w:rFonts w:ascii="Arial Narrow" w:hAnsi="Arial Narrow" w:cs="標楷體;PMingLiU" w:eastAsia="標楷體;PMingLiU"/>
                <w:b/>
              </w:rPr>
              <w:t>理工學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  <w:spacing w:val="-10"/>
              </w:rPr>
            </w:pPr>
            <w:r>
              <w:rPr>
                <w:rFonts w:ascii="Arial Narrow" w:hAnsi="Arial Narrow" w:cs="標楷體;PMingLiU" w:eastAsia="標楷體;PMingLiU"/>
                <w:b/>
                <w:color w:val="0000FF"/>
                <w:spacing w:val="-10"/>
              </w:rPr>
              <w:t>大學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碩士班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營建工程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工業工程與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應用化學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環境工程與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標楷體;PMingLiU"/>
                <w:b/>
                <w:b/>
              </w:rPr>
            </w:pPr>
            <w:r>
              <w:rPr>
                <w:rFonts w:ascii="Arial Narrow" w:hAnsi="Arial Narrow" w:cs="標楷體;PMingLiU" w:eastAsia="標楷體;PMingLiU"/>
                <w:b/>
              </w:rPr>
              <w:t>設計學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  <w:spacing w:val="-10"/>
              </w:rPr>
            </w:pPr>
            <w:r>
              <w:rPr>
                <w:rFonts w:ascii="Arial Narrow" w:hAnsi="Arial Narrow" w:cs="標楷體;PMingLiU" w:eastAsia="標楷體;PMingLiU"/>
                <w:b/>
                <w:color w:val="0000FF"/>
                <w:spacing w:val="-10"/>
              </w:rPr>
              <w:t>大學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碩士班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建築與都市設計研究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建築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標楷體;PMingLiU"/>
              </w:rPr>
            </w:pPr>
            <w:r>
              <w:rPr>
                <w:rFonts w:ascii="Arial Narrow" w:hAnsi="Arial Narrow" w:cs="標楷體;PMingLiU" w:eastAsia="標楷體;PMingLiU"/>
              </w:rPr>
              <w:t>室內設計學位學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工業設計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視覺傳達設計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Arial Narrow" w:eastAsia="標楷體;PMingLiU"/>
              </w:rPr>
              <w:t>景觀及都市設計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</w:rPr>
            </w:pPr>
            <w:r>
              <w:rPr>
                <w:rFonts w:ascii="Arial Narrow" w:hAnsi="Arial Narrow" w:cs="標楷體;PMingLiU" w:eastAsia="標楷體;PMingLiU"/>
                <w:b/>
              </w:rPr>
              <w:t>人文暨社會學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  <w:spacing w:val="-10"/>
              </w:rPr>
            </w:pPr>
            <w:r>
              <w:rPr>
                <w:rFonts w:ascii="Arial Narrow" w:hAnsi="Arial Narrow" w:cs="標楷體;PMingLiU" w:eastAsia="標楷體;PMingLiU"/>
                <w:b/>
                <w:color w:val="0000FF"/>
                <w:spacing w:val="-10"/>
              </w:rPr>
              <w:t>大學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碩士班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傳播藝術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Arial Narrow" w:ascii="Arial Narrow" w:hAnsi="Arial Narrow"/>
                <w:b/>
                <w:color w:val="0000FF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應用外語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幼兒保育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社會工作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標楷體;PMingLiU"/>
                <w:b/>
                <w:b/>
              </w:rPr>
            </w:pPr>
            <w:r>
              <w:rPr>
                <w:rFonts w:ascii="Arial Narrow" w:hAnsi="Arial Narrow" w:cs="標楷體;PMingLiU" w:eastAsia="標楷體;PMingLiU"/>
                <w:b/>
              </w:rPr>
              <w:t>資訊學院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  <w:spacing w:val="-10"/>
              </w:rPr>
            </w:pPr>
            <w:r>
              <w:rPr>
                <w:rFonts w:ascii="Arial Narrow" w:hAnsi="Arial Narrow" w:cs="標楷體;PMingLiU" w:eastAsia="標楷體;PMingLiU"/>
                <w:b/>
                <w:color w:val="0000FF"/>
                <w:spacing w:val="-10"/>
              </w:rPr>
              <w:t>大學部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碩士班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資訊管理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資訊工程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Narrow" w:hAnsi="Arial Narrow" w:eastAsia="標楷體;PMingLiU" w:cs="Arial Narrow"/>
              </w:rPr>
            </w:pPr>
            <w:r>
              <w:rPr>
                <w:rFonts w:ascii="Arial Narrow" w:hAnsi="Arial Narrow" w:cs="標楷體;PMingLiU" w:eastAsia="標楷體;PMingLiU"/>
              </w:rPr>
              <w:t>資訊與通訊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  <w:b/>
                <w:b/>
                <w:color w:val="0000FF"/>
              </w:rPr>
            </w:pPr>
            <w:r>
              <w:rPr>
                <w:rFonts w:eastAsia="標楷體;PMingLiU" w:cs="標楷體;PMingLiU" w:ascii="標楷體;PMingLiU" w:hAnsi="標楷體;PMingLiU"/>
                <w:b/>
                <w:color w:val="0000FF"/>
              </w:rPr>
              <w:t>˙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Narrow" w:hAnsi="Arial Narrow" w:eastAsia="標楷體;PMingLiU" w:cs="Arial Narrow"/>
              </w:rPr>
            </w:pPr>
            <w:r>
              <w:rPr>
                <w:rFonts w:eastAsia="標楷體;PMingLiU" w:cs="標楷體;PMingLiU" w:ascii="標楷體;PMingLiU" w:hAnsi="標楷體;PMingLiU"/>
              </w:rPr>
              <w:t>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altName w:val="PMingLi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12:00Z</dcterms:created>
  <dc:creator>******</dc:creator>
  <dc:description/>
  <dc:language>en-US</dc:language>
  <cp:lastModifiedBy>xu</cp:lastModifiedBy>
  <dcterms:modified xsi:type="dcterms:W3CDTF">2011-04-06T04:02:00Z</dcterms:modified>
  <cp:revision>2</cp:revision>
  <dc:subject/>
  <dc:title>朝陽科技大學2010年學系一覽表</dc:title>
</cp:coreProperties>
</file>