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4</w:t>
      </w:r>
    </w:p>
    <w:p>
      <w:pPr>
        <w:pStyle w:val="Normal"/>
        <w:ind w:firstLine="1446"/>
        <w:rPr>
          <w:rFonts w:ascii="宋体;SimSun" w:hAnsi="宋体;SimSun" w:cs="宋体;SimSun"/>
          <w:bCs/>
          <w:sz w:val="24"/>
        </w:rPr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国家奖助学金申报材料填写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基本要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需要报送的表格必须按照规定的格式和模版填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仿宋_GB2312" w:hAnsi="仿宋_GB2312" w:eastAsia="仿宋_GB2312"/>
          <w:sz w:val="24"/>
        </w:rPr>
        <w:t>表格电子稿正文用宋体小四号字填写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版国家奖学金申请审批表要命名为“编号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学生姓名”，编号为汇总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中该学生对应的序号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仿宋_GB2312" w:hAnsi="仿宋_GB2312" w:eastAsia="仿宋_GB2312"/>
          <w:sz w:val="24"/>
        </w:rPr>
        <w:t>国家奖学金、国家励志奖学金的时间按上一学年填写即“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学年”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申请表填写说明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一）表格为一页，正反两面，不得随意增加页数，</w:t>
      </w:r>
      <w:r>
        <w:rPr>
          <w:rFonts w:ascii="仿宋_GB2312" w:hAnsi="仿宋_GB2312" w:cs="宋体;SimSun" w:eastAsia="仿宋_GB2312"/>
          <w:sz w:val="24"/>
        </w:rPr>
        <w:t>表格填写应当字迹清晰、信息完整，</w:t>
      </w:r>
      <w:r>
        <w:rPr>
          <w:rFonts w:ascii="仿宋_GB2312" w:hAnsi="仿宋_GB2312" w:eastAsia="仿宋_GB2312"/>
          <w:sz w:val="24"/>
        </w:rPr>
        <w:t>不得涂改数据或出现空白项。表格上报一律使用原件，不得使用复印件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签名处必须由相关人员亲手签写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三）“学校”、“院系”、“专业”、 “民族”等要填写全称，如“宁波大学” “商学院”、“会计学专业”、“汉族”等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四）“基本情况”栏目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出生年月”和“入学时间”用阿拉伯数字填写，格式为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，如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身份证号码”如果最后一位是字母，须大写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政治面貌填写“中共党员”、“预备党员”、“共青团员”或“群众”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联系电话”填写正常使用中的手机号码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五）“学习情况”栏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格中学习成绩原则上按同专业年级实行排名，必须注明评选范围的总人数。成绩排名统一用阿拉伯数字填写，如：</w:t>
      </w:r>
      <w:r>
        <w:rPr>
          <w:rFonts w:eastAsia="仿宋_GB2312" w:ascii="仿宋_GB2312" w:hAnsi="仿宋_GB2312"/>
          <w:sz w:val="24"/>
        </w:rPr>
        <w:t>1/500.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六）“获奖情况”栏目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“</w:t>
      </w:r>
      <w:r>
        <w:rPr>
          <w:rFonts w:ascii="仿宋_GB2312" w:hAnsi="仿宋_GB2312" w:eastAsia="仿宋_GB2312"/>
          <w:sz w:val="24"/>
        </w:rPr>
        <w:t>奖项按照国家级、省级、校（市）级、院（县）级顺序逐级填写，获奖日期格式为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，如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 xml:space="preserve">（七）“家庭经济情况”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家庭户口”和“认定情况”里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选项，在纸质稿上用打勾方式选择，电子稿采用在选项上加下划线方式选择。如：</w:t>
      </w:r>
      <w:r>
        <w:rPr>
          <w:rFonts w:eastAsia="仿宋_GB2312" w:ascii="仿宋_GB2312" w:hAnsi="仿宋_GB2312"/>
          <w:sz w:val="24"/>
          <w:u w:val="single"/>
        </w:rPr>
        <w:t>A</w:t>
      </w:r>
      <w:r>
        <w:rPr>
          <w:rFonts w:ascii="仿宋_GB2312" w:hAnsi="仿宋_GB2312" w:eastAsia="仿宋_GB2312"/>
          <w:sz w:val="24"/>
          <w:u w:val="single"/>
        </w:rPr>
        <w:t>、城镇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（八）“申请理由” 栏目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能如实反映国家奖学金申请学生学习成绩优异，社会实践、创新能力、综合素质等方面特别突出；</w:t>
      </w:r>
      <w:r>
        <w:rPr>
          <w:rFonts w:ascii="仿宋_GB2312" w:hAnsi="仿宋_GB2312" w:eastAsia="仿宋_GB2312"/>
          <w:sz w:val="24"/>
        </w:rPr>
        <w:t>能如实反映国家励志奖学金申请学生学习成绩、思想道德等各方面情况。字数控制在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左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意见填写说明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推荐意见”栏的填写应简明扼要，字数控制在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字左右。推荐人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须是申请学生的辅导员或班主任，其他人无权推荐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院（系）意见”栏须写明“同意”或“不同意”。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格必须体现学校各级部门的意见，推荐人和学院主管学生工作的领导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必须签名，不得由他人代写推荐意见或签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表格中“学校意见”栏必须加盖学校公章。“院（系）意见”必须加盖院（系）公章。表格中凡需签名之处，必须由相关人员亲手签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表格上报一律使用原件，不得使用复印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初审汇总名单表填写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名单表电子稿单元格内容要水平、垂直居中对齐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学生姓名”一列字与字间不得有间隔。“入学年月”按“</w:t>
      </w: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”</w:t>
      </w:r>
    </w:p>
    <w:p>
      <w:pPr>
        <w:pStyle w:val="Normal"/>
        <w:ind w:left="120" w:hanging="0"/>
        <w:rPr/>
      </w:pPr>
      <w:r>
        <w:rPr>
          <w:rFonts w:ascii="仿宋_GB2312" w:hAnsi="仿宋_GB2312" w:eastAsia="仿宋_GB2312"/>
          <w:sz w:val="24"/>
        </w:rPr>
        <w:t>格式填写，如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月。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20:00Z</dcterms:created>
  <dc:creator>www</dc:creator>
  <dc:description/>
  <cp:keywords/>
  <dc:language>en-US</dc:language>
  <cp:lastModifiedBy>MS USER</cp:lastModifiedBy>
  <cp:lastPrinted>2009-10-26T16:14:00Z</cp:lastPrinted>
  <dcterms:modified xsi:type="dcterms:W3CDTF">2011-10-17T11:26:00Z</dcterms:modified>
  <cp:revision>15</cp:revision>
  <dc:subject/>
  <dc:title>国家奖助学金申报材料填写说明</dc:title>
</cp:coreProperties>
</file>