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交 换 生 报 名</w:t>
      </w:r>
      <w:r>
        <w:rPr/>
        <w:t xml:space="preserve"> 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19"/>
        <w:gridCol w:w="1619"/>
        <w:gridCol w:w="1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具体成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积点分成绩、排名（总人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学业因素评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基本情况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简历及表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42:00Z</dcterms:created>
  <dc:creator>goldsunc</dc:creator>
  <dc:description/>
  <cp:keywords/>
  <dc:language>en-US</dc:language>
  <cp:lastModifiedBy>雨林木风</cp:lastModifiedBy>
  <dcterms:modified xsi:type="dcterms:W3CDTF">2010-03-15T07:17:00Z</dcterms:modified>
  <cp:revision>102</cp:revision>
  <dc:subject/>
  <dc:title>学 生 推 荐 表</dc:title>
</cp:coreProperties>
</file>