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艺术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优秀学生干部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"/>
        <w:gridCol w:w="1446"/>
        <w:gridCol w:w="1436"/>
        <w:gridCol w:w="1263"/>
        <w:gridCol w:w="1260"/>
        <w:gridCol w:w="1729"/>
      </w:tblGrid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职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1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792" w:firstLine="38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本人申请理由”栏目字数不超过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“部门评议意见”栏目团学干部由分团委、学生会评议，党建工作者由学工办评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、请用黑色墨水钢笔或水笔填写或打印。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2:00Z</dcterms:created>
  <dc:creator>User</dc:creator>
  <dc:description/>
  <cp:keywords/>
  <dc:language>en-US</dc:language>
  <cp:lastModifiedBy>MS USER</cp:lastModifiedBy>
  <dcterms:modified xsi:type="dcterms:W3CDTF">2011-12-09T08:20:00Z</dcterms:modified>
  <cp:revision>7</cp:revision>
  <dc:subject/>
  <dc:title>宁波大学艺术学院“十佳学生”评选办法</dc:title>
</cp:coreProperties>
</file>