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" w:hAnsi="仿宋_GB2312" w:eastAsia="仿宋_GB2312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436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藉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镇乡）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535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对学生品德和学业成绩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总会审批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588" w:footer="0" w:bottom="10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1:00Z</dcterms:created>
  <dc:creator>微软用户</dc:creator>
  <dc:description/>
  <cp:keywords/>
  <dc:language>en-US</dc:language>
  <cp:lastModifiedBy>YlmF</cp:lastModifiedBy>
  <dcterms:modified xsi:type="dcterms:W3CDTF">2012-03-09T05:29:00Z</dcterms:modified>
  <cp:revision>3</cp:revision>
  <dc:subject/>
  <dc:title>宁波市慈善总会彩虹助学申报表                                            </dc:title>
</cp:coreProperties>
</file>