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宁波大学</w:t>
      </w:r>
      <w:r>
        <w:rPr/>
        <w:t>受资助毕业生情况反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38"/>
        <w:gridCol w:w="721"/>
        <w:gridCol w:w="900"/>
        <w:gridCol w:w="900"/>
        <w:gridCol w:w="1442"/>
        <w:gridCol w:w="1440"/>
        <w:gridCol w:w="1755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专业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住址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去向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人电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受资助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况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在校期间曾受过</w:t>
            </w:r>
          </w:p>
          <w:p>
            <w:pPr>
              <w:pStyle w:val="Normal"/>
              <w:ind w:lef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种奖励</w:t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四年总体情况介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81" w:hanging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ind w:left="280" w:hanging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学院（盖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6:08:00Z</dcterms:created>
  <dc:creator>hyf</dc:creator>
  <dc:description/>
  <cp:keywords/>
  <dc:language>en-US</dc:language>
  <cp:lastModifiedBy>cxf</cp:lastModifiedBy>
  <dcterms:modified xsi:type="dcterms:W3CDTF">2007-04-23T00:58:00Z</dcterms:modified>
  <cp:revision>6</cp:revision>
  <dc:subject/>
  <dc:title>受资助毕业生情况反馈表</dc:title>
</cp:coreProperties>
</file>