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eastAsia="仿宋_GB2312"/>
          <w:sz w:val="32"/>
        </w:rPr>
        <w:t>宁大政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Style15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宁波大学人文科学研究后期资助项目实施办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鼓励我校人文学科教师潜心治学，培育和扶持具有较强学术含量和现实借鉴意义的基础研究优秀成果，特设立宁波大学人文科学研究后期资助项目，并制定本实施办法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、资助范围和资助额度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一条  本项目主要资助人文科学基础研究的学术专著，优先资助提升地方特色文化、反映我校学科特色优势的学术专著，同时也资助少量学术译著和工具书等。编著、论文及论文集、教材、研究报告、软件等不予资助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二条  本项目每年评审一次，原则上每次资助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且一般控制在申报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/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内。每个项目资助额度一般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、资助对象和条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三条  本项目的资助对象必须是我校在编教职工，项目负责人每次只能申报一个项目。</w:t>
      </w:r>
    </w:p>
    <w:p>
      <w:pPr>
        <w:pStyle w:val="Normal"/>
        <w:spacing w:lineRule="exact" w:line="84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－１－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四条  本项目所资助的成果应是基本完成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）并且尚未出版的书稿等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sz w:val="32"/>
          <w:szCs w:val="32"/>
        </w:rPr>
        <w:t>申报项目所提交的成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不违背党的基本理论，不存在知识产权纠纷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六条  有下列情况之一的不予资助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所提交的成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获得过国家级项目、部级项目、省级（市级）重大项目和学校预研基金项目等的资助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负责人曾获得过学校预研基金或本项目资助，但未能按规定要求完成研究任务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、项目评审程序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七条  申请者填写并提交《宁波大学人文学科后期资助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书》</w:t>
      </w:r>
      <w:r>
        <w:rPr>
          <w:rFonts w:ascii="仿宋_GB2312" w:hAnsi="仿宋_GB2312" w:eastAsia="仿宋_GB2312"/>
          <w:sz w:val="32"/>
          <w:szCs w:val="32"/>
        </w:rPr>
        <w:t>及相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稿等</w:t>
      </w:r>
      <w:r>
        <w:rPr>
          <w:rFonts w:ascii="仿宋_GB2312" w:hAnsi="仿宋_GB2312" w:eastAsia="仿宋_GB2312"/>
          <w:sz w:val="32"/>
          <w:szCs w:val="32"/>
        </w:rPr>
        <w:t>材料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所在单位初审后送人文社会科学处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文社会科学处负责进行资格审查，并</w:t>
      </w:r>
      <w:r>
        <w:rPr>
          <w:rFonts w:ascii="仿宋_GB2312" w:hAnsi="仿宋_GB2312" w:cs="宋体;SimSun" w:eastAsia="仿宋_GB2312"/>
          <w:sz w:val="32"/>
          <w:szCs w:val="32"/>
        </w:rPr>
        <w:t>组织专家评审，评审实行回避原则，评审委员会一般由</w:t>
      </w:r>
      <w:r>
        <w:rPr>
          <w:rFonts w:eastAsia="仿宋_GB2312" w:cs="宋体;SimSun" w:ascii="仿宋_GB2312" w:hAnsi="仿宋_GB2312"/>
          <w:sz w:val="32"/>
          <w:szCs w:val="32"/>
        </w:rPr>
        <w:t>7-11</w:t>
      </w:r>
      <w:r>
        <w:rPr>
          <w:rFonts w:ascii="仿宋_GB2312" w:hAnsi="仿宋_GB2312" w:cs="宋体;SimSun" w:eastAsia="仿宋_GB2312"/>
          <w:sz w:val="32"/>
          <w:szCs w:val="32"/>
        </w:rPr>
        <w:t>名同行专家组成，必要时可先组织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名专家预评审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九条  拟立项项目经公示无异议或异议解决后提交分管校长审批，学校发文公布立项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、项目管理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条  本项目资助经费立项时先拨付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经费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结题后再拨付剩余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资助经费主要用于项目后续研究和研究成果的出版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sz w:val="32"/>
          <w:szCs w:val="32"/>
        </w:rPr>
        <w:t>项目负责人应全面负责后期资助项目的计划实施，及时开展研究工作。无故不及时开展工作或擅自终止研究的，需退还全部拨款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十二条  本项目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部省级以上后期资助项目等高级别项目，并取得以下成绩之一的，可准予结题：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－２－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获得部省级以上后期资助项目等高级别项目立项；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国内一级出版社出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本项目研究的、以项目负责人为第一作者的学术专著，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S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源刊上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以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或在权威期刊上发表或以外文发表且纳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SC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A&amp;HC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检索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篇以上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研究项目相关且以宁波大学为第一署名单位的学术论文（学术译著和工具书不作论文要求）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五、附则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三条  本办法经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校长办公会议审议通过，自发文之日起实施，由人文社会科学处负责解释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二○○八年三月二十七日</w:t>
      </w:r>
    </w:p>
    <w:p>
      <w:pPr>
        <w:pStyle w:val="Normal"/>
        <w:spacing w:lineRule="exact" w:line="240"/>
        <w:rPr>
          <w:rFonts w:ascii="仿宋_GB2312" w:hAnsi="仿宋_GB2312" w:eastAsia="黑体;SimHei"/>
          <w:sz w:val="26"/>
        </w:rPr>
      </w:pPr>
      <w:r>
        <w:rPr>
          <w:rFonts w:eastAsia="黑体;SimHei" w:ascii="仿宋_GB2312" w:hAnsi="仿宋_GB2312"/>
          <w:sz w:val="26"/>
        </w:rPr>
      </w:r>
    </w:p>
    <w:p>
      <w:pPr>
        <w:pStyle w:val="Normal"/>
        <w:spacing w:lineRule="exact" w:line="24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exact" w:line="24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exact" w:line="24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exact" w:line="24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exact" w:line="24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exact" w:line="24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exact" w:line="24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exact" w:line="24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exact" w:line="24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exact" w:line="24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exact" w:line="24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exact" w:line="24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exact" w:line="24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exact" w:line="24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exact" w:line="24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exact" w:line="24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exact" w:line="24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exact" w:line="24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exact" w:line="30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exact" w:line="24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exact" w:line="24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exact" w:line="360"/>
        <w:rPr>
          <w:rFonts w:ascii="宋体;SimSun" w:hAnsi="宋体;SimSun" w:eastAsia="楷体_GB2312"/>
          <w:sz w:val="30"/>
        </w:rPr>
      </w:pPr>
      <w:r>
        <w:rPr>
          <w:rFonts w:eastAsia="黑体;SimHei"/>
          <w:sz w:val="32"/>
        </w:rPr>
        <w:t>主题词：</w:t>
      </w:r>
      <w:r>
        <w:rPr>
          <w:sz w:val="30"/>
        </w:rPr>
        <w:t>科研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人文科学</w:t>
      </w:r>
      <w:r>
        <w:rPr>
          <w:rFonts w:ascii="宋体;SimSun" w:hAnsi="宋体;SimSun" w:cs="宋体;SimSun"/>
          <w:sz w:val="30"/>
        </w:rPr>
        <w:t>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项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实施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办法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6"/>
          <w:lang w:val="en-US" w:eastAsia="en-US"/>
        </w:rPr>
      </w:pPr>
      <w:r>
        <w:rPr>
          <w:rFonts w:eastAsia="仿宋_GB2312" w:ascii="仿宋_GB2312" w:hAnsi="仿宋_GB2312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5340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35.7pt,4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53402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35.7pt,27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宁波大学校长办公室            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印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exact" w:line="32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－３－</w:t>
      </w:r>
    </w:p>
    <w:sectPr>
      <w:type w:val="nextPage"/>
      <w:pgSz w:w="11906" w:h="16838"/>
      <w:pgMar w:left="1599" w:right="159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48:00Z</dcterms:created>
  <dc:creator>user</dc:creator>
  <dc:description/>
  <cp:keywords/>
  <dc:language>en-US</dc:language>
  <cp:lastModifiedBy>user</cp:lastModifiedBy>
  <dcterms:modified xsi:type="dcterms:W3CDTF">2008-03-27T06:11:00Z</dcterms:modified>
  <cp:revision>3</cp:revision>
  <dc:subject/>
  <dc:title>宁大政〔2008〕35号</dc:title>
</cp:coreProperties>
</file>