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音乐学院师范生教学技能竞赛评分标准（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要求：根据抽选的题目，准备上课教学设计方案，上课</w:t>
      </w:r>
      <w:r>
        <w:rPr>
          <w:b/>
          <w:bCs/>
          <w:color w:val="000000"/>
          <w:lang w:val="en-US" w:eastAsia="zh-CN"/>
        </w:rPr>
        <w:t>总时间不超过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模拟上课评价标准（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分）：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278"/>
        <w:gridCol w:w="8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18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方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重点内容讲解明白，教学难点处理恰当，关注学生已有知识和经验，注重学生能力培养，强调课堂交流互动，知识阐释正确。按新课标的教学理念处理教学内容以及教与学、知识与能力的关系，较好落实教学目标；突出自主、探究、合作学习方式，体现多元化学习方法；实现有效师生互动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整体安排合理，环节紧凑，层次清晰；创造性使用教材；教学特色突出；恰当使用多媒体课件辅助教学，教学演示规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素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态自然亲切、仪表举止得体，注重目光交流，教学语言规范准确、生动简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书写规范整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弹奏流利，和弦编配合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时长控制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总时间控制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钟之间，超过或者不足酌情扣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音乐学院师范生教学技能竞赛学生分组名单</w:t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0"/>
        <w:gridCol w:w="1418"/>
        <w:gridCol w:w="939"/>
        <w:gridCol w:w="1836"/>
        <w:gridCol w:w="1896"/>
        <w:gridCol w:w="939"/>
        <w:gridCol w:w="696"/>
      </w:tblGrid>
      <w:tr>
        <w:trPr>
          <w:trHeight w:val="90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泷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  <w:r>
              <w:rPr>
                <w:rStyle w:val="Font01"/>
                <w:lang w:val="en-US" w:eastAsia="zh-CN" w:bidi="ar"/>
              </w:rPr>
              <w:t>、张艺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泷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岩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恒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欣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唯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清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景</w:t>
            </w:r>
            <w:r>
              <w:rPr>
                <w:rStyle w:val="Font01"/>
                <w:lang w:val="en-US" w:eastAsia="zh-CN" w:bidi="ar"/>
              </w:rPr>
              <w:t>、张东方</w:t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玥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晗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宣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一凡、徐志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樱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婉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00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恩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孜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、杨红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孜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祺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歌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笑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梦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依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涧涛、刘雪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聪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6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茹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欧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禹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生师范生技能大赛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、徐锦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思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5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7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婕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斯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恬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3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场室：逸夫音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7:17Z</dcterms:created>
  <dc:creator>Administrator</dc:creator>
  <dc:description/>
  <dc:language>en-US</dc:language>
  <cp:lastModifiedBy>刘刘</cp:lastModifiedBy>
  <dcterms:modified xsi:type="dcterms:W3CDTF">2022-06-15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F2B89B8C4E3690C188BC9FFAA0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